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物品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古老的书，封面泛黄，纸张裂纹累累。它是由一位名叫艾米丽的人所写的日记。她记录了自己在探险中的奇遇和发现，其中最令人印象深刻的一件物品，就是她称之为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的神秘物品。</w:t>
      </w:r>
      <w:r>
        <w:rPr>
          <w:sz w:val="32"/>
          <w:szCs w:val="32"/>
        </w:rPr>
        <w:t>&lt;/p&gt;&lt;p&gt;&lt;img src="/static-img/HgtsvzbXY6JzFMSswpzr2hWf-b3V7oZ_ORtSKdeLe3NdGwKhwM17IxU163KvuXUb.jpg"&gt;&lt;/p&gt;&lt;p&gt;</w:t>
      </w:r>
      <w:r>
        <w:rPr>
          <w:sz w:val="32"/>
          <w:szCs w:val="32"/>
        </w:rPr>
        <w:t>第一段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在一次偶然的机会下，发现了这份奇异的物品。她正在深入森林的一个小径上，随着树木变得越来越稀疏，她注意到了地面上有一块不寻常的金属盒子。打开后，她惊讶地发现里面装满了各种各样的工具和设备，但其中最引起她的好奇的是一块看似普通的小方盘。</w:t>
      </w:r>
      <w:r>
        <w:rPr>
          <w:sz w:val="32"/>
          <w:szCs w:val="32"/>
        </w:rPr>
        <w:t>&lt;/p&gt;&lt;p&gt;&lt;img src="/static-img/rT5J8_0j4VOAxzSltuSRfRWf-b3V7oZ_ORtSKdeLe3MJzgQ72DWQP3RoAcf9CTolMlPng_-fdc5EVvTMJv9bpSrZp1GP1lg6nWlHin8m00dEfhMTiBXGdxmR_QfUtCwvETl09HPs0beUFGdrJsCudxJobYxi_9ocDnJHbeZvWjzTVkcx0KoCLMXW-QYIlWFzpjrtvcTn_FWYuZMuV3VRng.jpg"&gt;&lt;/p&gt;&lt;p&gt;</w:t>
      </w:r>
      <w:r>
        <w:rPr>
          <w:sz w:val="32"/>
          <w:szCs w:val="32"/>
        </w:rPr>
        <w:t>第二段：初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带回了一些样本，并将其交给当地的一位科学家进行分析。这位科学家告诉她，这块小方盘实际上是一种高科技产品，它能够存储大量信息，并且可以通过某种方式与外部世界连接。艾米丽决定给这个神秘的小方盘取名为“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”。</w:t>
      </w:r>
      <w:r>
        <w:rPr>
          <w:sz w:val="32"/>
          <w:szCs w:val="32"/>
        </w:rPr>
        <w:t>&lt;/p&gt;&lt;p&gt;&lt;img src="/static-img/1-8p5S6KDqg74ULMi9zyTBWf-b3V7oZ_ORtSKdeLe3MJzgQ72DWQP3RoAcf9CTolMlPng_-fdc5EVvTMJv9bpSrZp1GP1lg6nWlHin8m00dEfhMTiBXGdxmR_QfUtCwvETl09HPs0beUFGdrJsCudxJobYxi_9ocDnJHbeZvWjzTVkcx0KoCLMXW-QYIlWFzpjrtvcTn_FWYuZMuV3VRng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开始尝试使用这个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，但却没有任何成功。她几乎放弃了，但就在那个时候，一次意外发生。当时，她把自己的手机放在桌子旁边，而突然间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发出了一阵光芒，然后她的手机屏幕亮起显示器，就像接收到了一条消息一样。在那条消息中，一串数字跳出了：“</w:t>
      </w:r>
      <w:r>
        <w:rPr>
          <w:sz w:val="32"/>
          <w:szCs w:val="32"/>
        </w:rPr>
        <w:t>1234567890”</w:t>
      </w:r>
      <w:r>
        <w:rPr>
          <w:sz w:val="32"/>
          <w:szCs w:val="32"/>
        </w:rPr>
        <w:t>。这些数字似乎有序排列，没有任何意义。</w:t>
      </w:r>
      <w:r>
        <w:rPr>
          <w:sz w:val="32"/>
          <w:szCs w:val="32"/>
        </w:rPr>
        <w:t>&lt;/p&gt;&lt;p&gt;&lt;img src="/static-img/vTURUPh7JJS_4WCbUgktnhWf-b3V7oZ_ORtSKdeLe3MJzgQ72DWQP3RoAcf9CTolMlPng_-fdc5EVvTMJv9bpSrZp1GP1lg6nWlHin8m00dEfhMTiBXGdxmR_QfUtCwvETl09HPs0beUFGdrJsCudxJobYxi_9ocDnJHbeZvWjzTVkcx0KoCLMXW-QYIlWFzpjrtvcTn_FWYuZMuV3VRng.jpg"&gt;&lt;/p&gt;&lt;p&gt;</w:t>
      </w:r>
      <w:r>
        <w:rPr>
          <w:sz w:val="32"/>
          <w:szCs w:val="32"/>
        </w:rPr>
        <w:t>第四段：新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这些数字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编码信息后，他们找到了一个可能的问题密码。输入正确密码之后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竟然开启了，它内置的一个小屏幕展现出一种未知语言。但是，当他们用一种翻译软件尝试解读时，却意外地找到了一句英文短语：“</w:t>
      </w:r>
      <w:r>
        <w:rPr>
          <w:sz w:val="32"/>
          <w:szCs w:val="32"/>
        </w:rPr>
        <w:t>Welcome to the Can Optimizer System.”&lt;/p&gt;&lt;p&gt;&lt;img src="/static-img/laha2OJHrdWOBPgf8JGqFhWf-b3V7oZ_ORtSKdeLe3MJzgQ72DWQP3RoAcf9CTolMlPng_-fdc5EVvTMJv9bpSrZp1GP1lg6nWlHin8m00dEfhMTiBXGdxmR_QfUtCwvETl09HPs0beUFGdrJsCudxJobYxi_9ocDnJHbeZvWjzTVkcx0KoCLMXW-QYIlWFzpjrtvcTn_FWYuZMuV3VRng.jpg"&gt;&lt;/p&gt;&lt;p&gt;</w:t>
      </w:r>
      <w:r>
        <w:rPr>
          <w:sz w:val="32"/>
          <w:szCs w:val="32"/>
        </w:rPr>
        <w:t>第五段：系统激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意识到这是一个激活系统，可以使得这个小方盘成为更强大的设备。一系列测试后，他们终于成功激活了系统。“</w:t>
      </w:r>
      <w:r>
        <w:rPr>
          <w:sz w:val="32"/>
          <w:szCs w:val="32"/>
        </w:rPr>
        <w:t>Can Optimizer System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OS</w:t>
      </w:r>
      <w:r>
        <w:rPr>
          <w:sz w:val="32"/>
          <w:szCs w:val="32"/>
        </w:rPr>
        <w:t>）是一个可以帮助用户解决问题、提供建议或甚至预测未来趋势的一款应用程序。它基于复杂算法，可以从用户提供的大量数据中提取关键信息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测试验证，“</w:t>
      </w:r>
      <w:r>
        <w:rPr>
          <w:sz w:val="32"/>
          <w:szCs w:val="32"/>
        </w:rPr>
        <w:t>COS”</w:t>
      </w:r>
      <w:r>
        <w:rPr>
          <w:sz w:val="32"/>
          <w:szCs w:val="32"/>
        </w:rPr>
        <w:t>证明其准确性和可靠性。此外，它还能进行远程操作，即便在没有物理接触的情况下也能控制周围环境，比如打开门窗或者调整房间温度等。这让人感到既惊叹又有些不安，因为这似乎超出了现代技术范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继续研究的时候，他们遇到了一个难题——如何理解那些来自于宇宙深处无声星球的声音信号？这些声音信号一直被认为是不明代码，无人能够破解。不过，对于拥有“</w:t>
      </w:r>
      <w:r>
        <w:rPr>
          <w:sz w:val="32"/>
          <w:szCs w:val="32"/>
        </w:rPr>
        <w:t>COS”</w:t>
      </w:r>
      <w:r>
        <w:rPr>
          <w:sz w:val="32"/>
          <w:szCs w:val="32"/>
        </w:rPr>
        <w:t>的人来说，这个挑战似乎不是什么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 xml:space="preserve">yw.193.can </w:t>
      </w:r>
      <w:r>
        <w:rPr>
          <w:sz w:val="32"/>
          <w:szCs w:val="32"/>
        </w:rPr>
        <w:t>优 物”不仅仅是一个普通的小金属盒子，它代表的是人类智慧创造力与科技发展不可思议的一部分。这项发现在改变我们对未来的思考，也可能会重塑我们生活方式，让人类迎接更加智能化、自动化以及前所未有的时代。在追求知识与进步道路上的每一步，都充满着无限可能，只要心怀好奇，不断探索，就有可能揭开更多隐藏在传说背后的真相。而对于那些仍旧沉睡在地下的宝藏，我们永远不知道它们真正蕴含着什么样的力量等待我们的唤醒。</w:t>
      </w:r>
      <w:r>
        <w:rPr>
          <w:sz w:val="32"/>
          <w:szCs w:val="32"/>
        </w:rPr>
        <w:t>&lt;/p&gt;&lt;p&gt;&lt;a href = "/doc/1025680-</w:t>
      </w:r>
      <w:r>
        <w:rPr>
          <w:sz w:val="32"/>
          <w:szCs w:val="32"/>
        </w:rPr>
        <w:t>穿越时空的秘密物品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的奇异征程</w:t>
      </w:r>
      <w:r>
        <w:rPr>
          <w:sz w:val="32"/>
          <w:szCs w:val="32"/>
        </w:rPr>
        <w:t>.doc" rel="alternate" download="1025680-</w:t>
      </w:r>
      <w:r>
        <w:rPr>
          <w:sz w:val="32"/>
          <w:szCs w:val="32"/>
        </w:rPr>
        <w:t>穿越时空的秘密物品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